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0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EXECUTION OF A BERTHING AGREEMENT, AND ANY RELATED DOCUMENTS, FOR ROSS’S LANDING PARK WITH CHATTANOOGA RIVERBOAT CORPORATION, INC. AND CHATTANOOGA DOWNTOWN REDEVELOPMENT CORPORATION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Mayor be and is hereby authorized to execute a Berthing Agreement, and any related documents, for Ross’s Landing Park with Chattanooga Riverboat Corporation, Inc. and the Chattanooga Downtown Redevelopment Corpor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anuary 27, 200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AM/add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71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3:42:00Z</dcterms:created>
  <dc:creator>Cindy Couey</dc:creator>
  <dc:description/>
  <dc:language>en-US</dc:language>
  <cp:lastModifiedBy>manis</cp:lastModifiedBy>
  <cp:lastPrinted>2004-01-15T09:42:00Z</cp:lastPrinted>
  <dcterms:modified xsi:type="dcterms:W3CDTF">2004-02-16T13:42:00Z</dcterms:modified>
  <cp:revision>2</cp:revision>
  <dc:subject/>
  <dc:title>RESOLUTION NO</dc:title>
</cp:coreProperties>
</file>